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, dnia …..................................</w:t>
      </w:r>
    </w:p>
    <w:p>
      <w:pPr>
        <w:pStyle w:val="Standard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 w:before="57" w:after="57"/>
        <w:jc w:val="right"/>
        <w:rPr>
          <w:b/>
          <w:b/>
          <w:bCs/>
        </w:rPr>
      </w:pPr>
      <w:r>
        <w:rPr>
          <w:b/>
          <w:bCs/>
        </w:rPr>
        <w:t>Komornik Sądowy przy Sądzie Rejonowym w Wyszkowie</w:t>
      </w:r>
    </w:p>
    <w:p>
      <w:pPr>
        <w:pStyle w:val="Standard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Justyna Biernacka</w:t>
      </w:r>
    </w:p>
    <w:p>
      <w:pPr>
        <w:pStyle w:val="Standard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ul. Ratuszowa 5/1</w:t>
      </w:r>
    </w:p>
    <w:p>
      <w:pPr>
        <w:pStyle w:val="Standard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07-200 Wyszków</w:t>
      </w:r>
    </w:p>
    <w:p>
      <w:pPr>
        <w:pStyle w:val="Standard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WNIOSEK </w:t>
      </w:r>
      <w:r>
        <w:rPr>
          <w:b/>
          <w:bCs/>
          <w:color w:val="000000"/>
        </w:rPr>
        <w:t xml:space="preserve"> O WSZCZĘCIE EGZEKUCJI W CELU OPRÓŻNIENIA LOKALU MIESZKALNEGO ORAZ WYEGZEKWOWANIA ŚWIADCZENI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erzyciel(ka) ………………………………………………………………………………………..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(imię i nazwisko / nazwa)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zamieszkały(a) …………………………………………………………………………………………………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(adres: ulica, numer domu, kod pocztowy, miejscowość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ESEL /  KRS*: ……………………………………….  NIP: 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el: …………………………………………..   e-mail: ………………………………………………………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łużnik(czka)   ………………………………………………………………………………………………..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zamieszkały(a)   …………………………………………………………………………………………………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18"/>
          <w:szCs w:val="18"/>
        </w:rPr>
        <w:t>(adres: ulica, numer domu, kod pocztowy, miejscowość</w:t>
      </w:r>
      <w:r>
        <w:rPr>
          <w:sz w:val="22"/>
          <w:szCs w:val="22"/>
        </w:rPr>
        <w:t>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PESEL / KRS*:  ………………………………………….  NIP: ………………………………………..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 oparciu o załączony  tytuł wykonawczy wydany przez  Sąd ……………………………………………. 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 dnia …………………………….o sygnaturze akt  …………………………..zaopatrzony w klauzulę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onalności  z dnia …………….. ………………………………………………………………………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a podstawie którego dłużnik wraz z następującymi osobami …………………………………..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podać imiona i nazwiska oraz stopień pokrewieństwa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ma opróżnić lokal  znajdujący się ……………………………………………………………………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left" w:pos="1725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dokładne wskazanie adresu nieruchomości, której dotyczy eksmisja)</w:t>
      </w:r>
    </w:p>
    <w:p>
      <w:pPr>
        <w:pStyle w:val="Standard"/>
        <w:jc w:val="both"/>
        <w:rPr/>
      </w:pPr>
      <w:r>
        <w:rPr/>
        <w:t>Wnoszę o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szczęcie egzekucji przeciwko dłużnikowi poprzez wezwanie go do dobrowolnego opróżnienia i opuszczenia zajmowanego w/w lokalu, składającego  się z  ……….. izb. Po bezskutecznym wezwaniu do dobrowolnego opróżnienia i opuszczenia zajmowanego przez dłużnika lokalu wnoszę o przymusowe usunięcie z niego dłużnika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Wszczęcie egzekucji w celu  przeciwko dłużnikowi w celu wyegzekwowania na rzecz wierzyciela następujących należności: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ci głównej …………………………….. zł wraz z odsetkami od …………………………. do dnia zapłaty / wskazanymi zgodnie z tytułem wykonawczym*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ów procesu ……………………………….. zł/  wskazanymi zgodnie z tytułem wykonawczym*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ów zastępstwa procesowego ……………….zł/ wskazanymi zgodnie z tytułem wykonawczym*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ów klauzuli ……………………….. zł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ów zastępstwa prawnego w postępowaniu egzekucyjnym ……………...zł / według norm prawnych przypisanych*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ów poprzedniej egzekucji ……………………….. zł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ów egzekucyjnych, które powstaną w toku egzekucj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Wyegzekwowane należności proszę przekazać na  </w:t>
      </w:r>
      <w:r>
        <w:rPr>
          <w:b/>
          <w:bCs/>
          <w:sz w:val="22"/>
          <w:szCs w:val="22"/>
        </w:rPr>
        <w:t>numer rachunek bankowy: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1725" w:leader="none"/>
        </w:tabs>
        <w:spacing w:before="28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nadto oświadczam, iż *  </w:t>
      </w:r>
    </w:p>
    <w:p>
      <w:pPr>
        <w:pStyle w:val="Standard"/>
        <w:tabs>
          <w:tab w:val="clear" w:pos="709"/>
          <w:tab w:val="left" w:pos="1725" w:leader="none"/>
        </w:tabs>
        <w:spacing w:before="28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- jestem w stanie wskazać pomieszczenie tymczasowe, do którego może nastąpić przekwaterowanie w/w osoby/osób: 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Standard"/>
        <w:tabs>
          <w:tab w:val="clear" w:pos="709"/>
          <w:tab w:val="left" w:pos="1725" w:leader="none"/>
        </w:tabs>
        <w:spacing w:before="28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 adres: kod pocztowy, miejscowość, ulica, numer domu )</w:t>
      </w:r>
    </w:p>
    <w:p>
      <w:pPr>
        <w:pStyle w:val="Standard"/>
        <w:tabs>
          <w:tab w:val="clear" w:pos="709"/>
          <w:tab w:val="left" w:pos="1725" w:leader="none"/>
        </w:tabs>
        <w:spacing w:before="28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nie jestem w stanie wskazać wskazać pomieszczenie tymczasowego, do którego może nastąpić przekwaterowanie osoby dłużnika.</w:t>
      </w:r>
    </w:p>
    <w:p>
      <w:pPr>
        <w:pStyle w:val="Standard"/>
        <w:tabs>
          <w:tab w:val="clear" w:pos="709"/>
          <w:tab w:val="left" w:pos="1725" w:leader="none"/>
        </w:tabs>
        <w:spacing w:before="28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zczególności wnoszę o skierowanie  egzekucji do następujących składników majątkowych dłużnika :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ruchomości  ** (według ustaleń  komornika) - podać jakie (jeśli są znane)………………………………….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(wymienić ruchomości, w przypadku pojazdu marka, nr rejestracyjny itp.)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wynagrodzenia za pracę ** (według ustaleń  komornika) - podać jakie (jeśli są znane)……………………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(nazwa pracodawcy, adres)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 pobiera świadczenie emerytalno-rentowe  ** (według ustaleń  komornika) - podać jakie (jeśli są znane)…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rachunków bankowych  ** (według ustaleń  komornika) - podać jakie (jeśli są znane)…...…………………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…………………………………………………………………………………..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(podać numer konta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innych wierzytelności  ** (według ustaleń  komornika) - podać jakie (jeśli są znane)………………………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18"/>
          <w:szCs w:val="18"/>
        </w:rPr>
        <w:t>(nazwa trzeciodłużnika, adres</w:t>
      </w:r>
      <w:r>
        <w:rPr>
          <w:sz w:val="22"/>
          <w:szCs w:val="22"/>
        </w:rPr>
        <w:t>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inne** (według ustaleń  komornika) - podać jakie (jeśli są znane)…..……………………………….. …………………………………………………………………………………………………………………..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17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wyboru komornika dokonałem/am na podstawie art. 10 ust. 3 ustawy o komornikach sądowych z dnia 22 marca 2018 r.  </w:t>
      </w:r>
      <w:r>
        <w:rPr>
          <w:bCs/>
          <w:sz w:val="22"/>
          <w:szCs w:val="22"/>
        </w:rPr>
        <w:t>Jeżeli w drodze czynności przewidzianych w art. 801 § 1 pkt 1 k.p.c. nie zdołano ustalić majątku pozwalającego na zaspokojenie dochodzonego świadczenia zlecam komornikowi poszukiwanie majątku dłużnika w trybie art. 801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k.p.c.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Standard"/>
        <w:tabs>
          <w:tab w:val="clear" w:pos="709"/>
          <w:tab w:val="left" w:pos="17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17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.</w:t>
      </w:r>
    </w:p>
    <w:p>
      <w:pPr>
        <w:pStyle w:val="Standard"/>
        <w:tabs>
          <w:tab w:val="clear" w:pos="709"/>
          <w:tab w:val="left" w:pos="1725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łasnoręczny podpis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(podpis wierzyciela)</w:t>
      </w:r>
    </w:p>
    <w:p>
      <w:pPr>
        <w:pStyle w:val="Standard"/>
        <w:jc w:val="right"/>
        <w:rPr>
          <w:rFonts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1. Oryginał  tytułu wykonawczego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2. …………………………………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Standard"/>
        <w:tabs>
          <w:tab w:val="clear" w:pos="709"/>
          <w:tab w:val="left" w:pos="1725" w:leader="none"/>
        </w:tabs>
        <w:spacing w:before="28" w:after="0"/>
        <w:rPr/>
      </w:pPr>
      <w:r>
        <w:rPr>
          <w:rFonts w:cs="Times New Roman"/>
          <w:color w:val="000000"/>
          <w:sz w:val="18"/>
          <w:szCs w:val="18"/>
        </w:rPr>
        <w:t xml:space="preserve">** jeżeli wnioskodawca nie ma wiedzy w tym zakresie należy zakreślić: </w:t>
      </w:r>
      <w:r>
        <w:rPr>
          <w:rFonts w:cs="Times New Roman"/>
          <w:i/>
          <w:color w:val="000000"/>
          <w:sz w:val="18"/>
          <w:szCs w:val="18"/>
        </w:rPr>
        <w:t>wg ustaleń Komor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lineRule="auto" w:line="240" w:before="28" w:after="119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56:00Z</dcterms:created>
  <dc:creator>jp</dc:creator>
  <dc:description/>
  <dc:language>en-US</dc:language>
  <cp:lastModifiedBy>Jakub Michalak</cp:lastModifiedBy>
  <cp:lastPrinted>2018-09-28T10:39:00Z</cp:lastPrinted>
  <dcterms:modified xsi:type="dcterms:W3CDTF">2019-09-20T11:56:00Z</dcterms:modified>
  <cp:revision>2</cp:revision>
  <dc:subject/>
  <dc:title/>
</cp:coreProperties>
</file>